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obecně platná závazná vyhláška obce Tmaň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w:rPr>
          <w:color w:val="000000"/>
        </w:rPr>
        <w:t>č. 4./ 2002</w:t>
        <w:tab/>
        <w:tab/>
        <w:tab/>
        <w:tab/>
        <w:tab/>
        <w:tab/>
        <w:tab/>
        <w:tab/>
        <w:tab/>
        <w:t>ze dne 12. 8. 200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color w:val="000000"/>
        </w:rPr>
        <w:t xml:space="preserve">o vyhlášení závazných částí </w:t>
      </w:r>
      <w:r>
        <w:rPr>
          <w:b/>
          <w:caps/>
          <w:color w:val="000000"/>
        </w:rPr>
        <w:t>úpn</w:t>
      </w:r>
      <w:r>
        <w:rPr>
          <w:caps/>
          <w:color w:val="000000"/>
        </w:rPr>
        <w:t xml:space="preserve"> obce Tmaň</w:t>
      </w:r>
    </w:p>
    <w:p>
      <w:pPr>
        <w:pStyle w:val="Normal"/>
        <w:spacing w:lineRule="auto" w:line="36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stupitelstvo obce Tmaň vyhlašuje touto veřejnou vyhláškou závaznou část územního plánu správního území Obce Tmaň, (zahrnující katastrální území Tmaň, Lounín a Slavíky) podle ustanovení § 29. zákona č. 50/1976 Sb. o územním plánování a stavebním řádu (stavební zákon) v platném znění zák. č. 103/2001Sb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 ustanovením § 84 odst. 2, písm. i zákona č. 128/2000Sb. o obcích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</w:rPr>
        <w:t>část první</w:t>
      </w:r>
    </w:p>
    <w:p>
      <w:pPr>
        <w:pStyle w:val="Normal"/>
        <w:spacing w:lineRule="auto" w:line="360"/>
        <w:jc w:val="center"/>
        <w:rPr>
          <w:caps/>
          <w:color w:val="000000"/>
        </w:rPr>
      </w:pPr>
      <w:r>
        <w:rPr>
          <w:caps/>
          <w:color w:val="000000"/>
        </w:rPr>
        <w:t>úvodní ustanovení</w:t>
      </w:r>
    </w:p>
    <w:p>
      <w:pPr>
        <w:pStyle w:val="Normal"/>
        <w:spacing w:lineRule="auto" w:line="36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Článek 1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Účel vyhlášky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Vyhláška vymezuje závazné části územního plánu obce Tmaň schváleného obecním zastupitelstvem obce Tmaň dne  12. srpna 2002. Ostatní části územního plánu jsou směrné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Vyhláška stanovuje závazné regulativy funkčního a prostorového uspořádání pro územní a stavební řízení, jakož i pro všechna další jednání, řízení a rozhodnutí, jejichž náplní je obsah využití území, činnosti v tomto území a stavb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Článek 2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Rozsah platnosti vyhláš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Tato vyhláška platí pro celé správní území obce Tmaň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Tato vyhláška platí pro návrhové období s časovým horizontem  do roku 2015. Její platnost může být změněna pouze novou vyhláškou ke změnám tohoto územního plánu, nebo schválením nového územního plán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část druhá</w:t>
      </w:r>
    </w:p>
    <w:p>
      <w:pPr>
        <w:pStyle w:val="Normal"/>
        <w:spacing w:lineRule="auto" w:line="360"/>
        <w:jc w:val="center"/>
        <w:rPr>
          <w:caps/>
          <w:color w:val="000000"/>
        </w:rPr>
      </w:pPr>
      <w:r>
        <w:rPr>
          <w:caps/>
          <w:color w:val="000000"/>
        </w:rPr>
        <w:t>závazná část územního plánu</w:t>
      </w:r>
    </w:p>
    <w:p>
      <w:pPr>
        <w:pStyle w:val="Normal"/>
        <w:spacing w:lineRule="auto" w:line="36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Článek 3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Závazné části územního plán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  <w:tab/>
        <w:t>Závaznou částí územního plánu jso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360"/>
        <w:ind w:left="709" w:hanging="709"/>
        <w:rPr>
          <w:caps/>
          <w:color w:val="000000"/>
        </w:rPr>
      </w:pPr>
      <w:r>
        <w:rPr>
          <w:color w:val="000000"/>
        </w:rPr>
        <w:t>urbanistická koncepce určující způsob využití  ploch a jejich uspořádání v území  -( zásady utváření území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360"/>
        <w:ind w:left="709" w:hanging="709"/>
        <w:rPr>
          <w:caps/>
          <w:color w:val="000000"/>
        </w:rPr>
      </w:pPr>
      <w:r>
        <w:rPr>
          <w:color w:val="000000"/>
        </w:rPr>
        <w:t>závazné regulativy funkčního a prostorového uspořádání územ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360"/>
        <w:ind w:left="709" w:hanging="709"/>
        <w:rPr>
          <w:color w:val="000000"/>
        </w:rPr>
      </w:pPr>
      <w:r>
        <w:rPr>
          <w:color w:val="000000"/>
        </w:rPr>
        <w:t xml:space="preserve">vymezení územního systému ekologické stabilit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360"/>
        <w:ind w:left="709" w:hanging="709"/>
        <w:rPr>
          <w:color w:val="000000"/>
        </w:rPr>
      </w:pPr>
      <w:r>
        <w:rPr>
          <w:color w:val="000000"/>
        </w:rPr>
        <w:t xml:space="preserve">vymezení ploch ve veřejném zájm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  <w:tab/>
        <w:t xml:space="preserve">Závazné části územního plánu jsou vyjádře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v grafické části územního plánu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výkres č. </w:t>
      </w:r>
      <w:r>
        <w:rPr>
          <w:caps/>
          <w:color w:val="000000"/>
        </w:rPr>
        <w:t>a.2.</w:t>
      </w:r>
      <w:r>
        <w:rPr>
          <w:color w:val="000000"/>
        </w:rPr>
        <w:tab/>
        <w:t>komplexní řešení území obce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výkres č. A.3.</w:t>
        <w:tab/>
        <w:t>členění obce na lokality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výkres č. A.4.</w:t>
        <w:tab/>
        <w:t>krajinné a územní vazb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)</w:t>
        <w:tab/>
        <w:t>v  textové části vyhlášky (přílohách)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  <w:t xml:space="preserve">příloha č. 1 zásady utváření území 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  <w:t xml:space="preserve">příloha č. 2 závazné regulativy 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  <w:t xml:space="preserve">příloha č. 3 plochy ve veřejném zájm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část třetí</w:t>
      </w:r>
    </w:p>
    <w:p>
      <w:pPr>
        <w:pStyle w:val="Normal"/>
        <w:spacing w:lineRule="auto" w:line="360"/>
        <w:jc w:val="center"/>
        <w:rPr>
          <w:caps/>
          <w:color w:val="000000"/>
        </w:rPr>
      </w:pPr>
      <w:r>
        <w:rPr>
          <w:caps/>
          <w:color w:val="000000"/>
        </w:rPr>
        <w:t>změny a aktualizace územního plánu</w:t>
      </w:r>
    </w:p>
    <w:p>
      <w:pPr>
        <w:pStyle w:val="Normal"/>
        <w:spacing w:lineRule="auto" w:line="36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Článek 4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Aktualizace územního plánu</w:t>
      </w:r>
    </w:p>
    <w:p>
      <w:pPr>
        <w:pStyle w:val="Normal01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</w:t>
        <w:tab/>
        <w:t>Každoroční aktualizace</w:t>
      </w:r>
    </w:p>
    <w:p>
      <w:pPr>
        <w:pStyle w:val="Normal01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aždoročně při přípravě rozpočtu bude prováděna revize územního plánu a k tomuto datu budou soustředěny případné návrhy na změny podané občany obce, podnikatelskými subjekty, popřípadě jinými osobami či orgány.</w:t>
      </w:r>
    </w:p>
    <w:p>
      <w:pPr>
        <w:pStyle w:val="Normal01"/>
        <w:spacing w:lineRule="auto" w:line="360"/>
        <w:jc w:val="both"/>
        <w:rPr>
          <w:rFonts w:ascii="Times New Roman" w:hAnsi="Times New Roman" w:cs="Times New Roman"/>
          <w:cap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</w:t>
        <w:tab/>
        <w:t>Čtyřletá aktualizace</w:t>
      </w:r>
    </w:p>
    <w:p>
      <w:pPr>
        <w:pStyle w:val="Normal01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edenkrát za čtyři roky (tj. jedenkrát za volební období) bude prováděna rozsáhlejší revize aktuálnosti územního plánu aby byla zajištěna kontinuita správy obce a rozhodování o prioritách rozvoje.</w:t>
      </w:r>
      <w:r>
        <w:br w:type="page"/>
      </w:r>
    </w:p>
    <w:p>
      <w:pPr>
        <w:pStyle w:val="Normal0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Článek 5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</w:rPr>
        <w:t>Změny územního plánu</w:t>
      </w:r>
    </w:p>
    <w:p>
      <w:pPr>
        <w:pStyle w:val="Zkladntext3"/>
        <w:spacing w:lineRule="auto" w:line="36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3"/>
        <w:spacing w:lineRule="auto" w:line="36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</w:t>
        <w:tab/>
        <w:t>Provádění změn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Změny závazných ustanovení územního plánu obce Tmaň projednává a schvaluje zastupitelstvo obce. Změny závazných ustanovení se vždy vyhlašují obecně závaznou vyhláškou obce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O změnách směrných ustanovení územně plánovací dokumentace obce Tmaň rozhoduje zastupitelstvo obc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Zkladntext3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</w:t>
        <w:tab/>
        <w:t>Náležitosti podávání návrhů změn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Návrhy změn územně plánovací dokumentace jsou oprávněny podat dotčené orgány veřejné správy, občanská sdružení a občanské iniciativy ustanovené v souladu s obecnými právními předpisy a za podmínek stanovených zvláštními předpisy, popřípadě fyzické nebo právnické osoby, které na věci prokázaly nepochybný právní zájem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Návrh na změnu územně plánovací dokumentace se podává zastupitelstvu obce Tmaň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Návrh na změnu územně plánovací dokumentace musí obsahovat tyto náležitosti: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určení žadatele, popřípadě žadatelů uvedením jména, popřípadě obchodního názvu a adresy nebo sídla,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svědčení nepochybného právního zájmu na podání návrhu,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předmět změny územně plánovací dokumentace s uvedením rozsahu a důvodů, pro něž má být změna provedena včetně posudku o vlivu na životní prostředí, vyplývá-li vypracování takového posudku ze zákona, z platného správního rozhodnutí nebo ukládá-li pro dotčené území takovou povinnost územně plánovací dokumentace,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určení druhů a parcelních čísel dotčených pozemků podle katastrální evidence s uvedením vlastnických a jiných práv a se zvláštním uvedením dotčených ochranných pásem a chráněných území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Návrh na změnu územně plánovací dokumentace může obsahovat: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situační výkres v měřítku přiměřeném rozsahu navrhované změny, zejména urbanistické a architektonické řešení,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předběžná stanoviska a souhlasy dotčených fyzických a právnických osob a orgánů veřejné správy,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posudek o vlivu na životní prostředí, není-li vypracování takového posudku uloženo zákonem, platným správním rozhodnutím nebo neukládá-li takovou povinnost pro dotčené území platná územně plánovací dokumentace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Fyzické a právnické osoby, jejich sdružení a orgány oprávněné k podání návrhů změn musí být při projednávání změn územně plánovací dokumentace vyzvány jednotlivě písemně k vyjádření ve lhůtě ne delší třiceti dnů od vydání výzvy k vyjádření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color w:val="000000"/>
          <w:sz w:val="20"/>
        </w:rPr>
      </w:pPr>
      <w:r>
        <w:rPr>
          <w:rFonts w:cs="Times New Roman"/>
          <w:cap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část čtvrtá</w:t>
      </w:r>
    </w:p>
    <w:p>
      <w:pPr>
        <w:pStyle w:val="Normal"/>
        <w:spacing w:lineRule="auto" w:line="360"/>
        <w:jc w:val="center"/>
        <w:rPr>
          <w:caps/>
          <w:color w:val="000000"/>
        </w:rPr>
      </w:pPr>
      <w:r>
        <w:rPr>
          <w:caps/>
          <w:color w:val="000000"/>
        </w:rPr>
        <w:t>obecná a závěrečná ustanovení</w:t>
      </w:r>
    </w:p>
    <w:p>
      <w:pPr>
        <w:pStyle w:val="Normal"/>
        <w:spacing w:lineRule="auto" w:line="36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Článek 6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Uložení územního plánu obce Tmaň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  <w:tab/>
        <w:t xml:space="preserve">Úplná dokumentace územního plánu obce Tmaň je uložen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>na obecním úřadě obce Tmaň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>na obecním úřadě Dvůr Králové - stavebním úřad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>na Okresním úřadě v Berouně - referátu regionálního rozvo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>na Krajském úřadě v Praz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  <w:tab/>
        <w:t>Přílohy vyhlášk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)</w:t>
        <w:tab/>
        <w:t>Nedílnou součástí této vyhlášky js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>úplná projednaná dokumentace územního plánu obce Tma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>textové přílohy vyhlášky: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  <w:t>zásady utváření území příloha č. 1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  <w:t>závazné regulativy příloha č. 2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  <w:t>plochy ve veřejném zájmu příloha č. 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Článek 7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Účinnos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ato vyhláška nabývá účinnosti dne 15. září 2002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 Tmani dne 12. Srpna 2002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ntonín Plátěnka</w:t>
        <w:tab/>
        <w:tab/>
        <w:tab/>
        <w:tab/>
        <w:tab/>
        <w:tab/>
        <w:tab/>
        <w:t>Stanislav Duchoň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arosta obce</w:t>
        <w:tab/>
        <w:tab/>
        <w:tab/>
        <w:tab/>
        <w:tab/>
        <w:tab/>
        <w:tab/>
        <w:t>místostarost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Vyhláška vyvěšena dne  13. 8. 2002 </w:t>
        <w:tab/>
        <w:tab/>
        <w:tab/>
        <w:tab/>
        <w:t>Vyhláška sejmuta dne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azítko, podpis</w:t>
        <w:tab/>
        <w:tab/>
        <w:tab/>
        <w:tab/>
        <w:tab/>
        <w:tab/>
        <w:tab/>
        <w:t>razítko, 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2"/>
      </w:rPr>
      <w:t xml:space="preserve">návrhobecplatvyhl01- tmaň </w:t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535"/>
        </w:tabs>
        <w:ind w:left="3535" w:hanging="11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67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Normal01">
    <w:name w:val="Normal 01"/>
    <w:basedOn w:val="Normal"/>
    <w:qFormat/>
    <w:pPr>
      <w:suppressAutoHyphens w:val="true"/>
      <w:spacing w:before="0" w:after="8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05:00Z</dcterms:created>
  <dc:creator>Bartošek a  Vavřík</dc:creator>
  <dc:description/>
  <cp:keywords/>
  <dc:language>en-US</dc:language>
  <cp:lastModifiedBy>Ludmila Segmüllerová</cp:lastModifiedBy>
  <cp:lastPrinted>2002-08-13T07:53:00Z</cp:lastPrinted>
  <dcterms:modified xsi:type="dcterms:W3CDTF">2007-03-08T11:05:00Z</dcterms:modified>
  <cp:revision>2</cp:revision>
  <dc:subject/>
  <dc:title>Návrh</dc:title>
</cp:coreProperties>
</file>