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567"/>
        </w:tabs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1</w:t>
      </w:r>
    </w:p>
    <w:p>
      <w:pPr>
        <w:pStyle w:val="Zkladntext3"/>
        <w:tabs>
          <w:tab w:val="clear" w:pos="567"/>
        </w:tabs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3"/>
        <w:tabs>
          <w:tab w:val="clear" w:pos="567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1.</w:t>
        <w:tab/>
        <w:t xml:space="preserve">Zásady utváření území </w:t>
      </w:r>
    </w:p>
    <w:p>
      <w:pPr>
        <w:pStyle w:val="Zkladntext3"/>
        <w:tabs>
          <w:tab w:val="clear" w:pos="567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1.1.</w:t>
        <w:tab/>
        <w:t>Zásady utváření území z hlediska zastavitelnost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stavitelným územím se rozumí veškerá území zastavěná, popřípadě území nezastavěná, avšak k zastavění převážně určená územně plánovací dokumentací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Nezastavitelným územím se rozumí území, která nelze zastavět vůbec nebo která lze zastavět výjimečně a za zvláštních podmínek stanovených pro takový účel obecně závaznými právními předpisy nebo územně plánovací dokumentací. Nezastavitelným územím jsou zejména pozemky určené k plnění funkcí lesa, zemědělský půdní fond, ochranná pásma a chráněná území vymezená správními rozhodnutími v souladu s obecně závaznými právními předpisy, nezastavitelné části pozemků, popřípadě parcel, a ostatní části správního území města jako jsou veřejná prostranství.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1.2.</w:t>
        <w:tab/>
        <w:t>Zásady utváření území z hlediska míry změn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Stabilizovaná území</w:t>
      </w:r>
    </w:p>
    <w:p>
      <w:pPr>
        <w:pStyle w:val="TextBody"/>
        <w:spacing w:lineRule="auto" w:line="360"/>
        <w:rPr/>
      </w:pPr>
      <w:r>
        <w:rPr>
          <w:sz w:val="20"/>
        </w:rPr>
        <w:t>Současně zastavěná, popřípadě nezastavěná území se zachovaným dosavadním charakterem, který se nebude měnit, s převahou činností záchovných a činností údržbových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Transformační území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s narušeným až velmi narušeným charakterem, předpokládající rozsáhlé a zásadní změny v utváření území, s převahou činností záchranných a činností obnovných, popřípadě činností zakládajících zcela nové využívání,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Rozvojová území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, která jsou dosud nezastavěná, avšak jsou k zastavění určena a jsou navržena pro rozvojové činnosti sledující zásadní rozvoj dosavadního utváření území, popřípadě založení nové územní struktur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Pro území transformační a rozvojová musí být pořízena a schválena před zahájením jakýchkoliv změn v jejich využívání a uspořádání územně plánovací dokumentace na úrovni regulačních plánů.</w:t>
      </w:r>
    </w:p>
    <w:p>
      <w:pPr>
        <w:pStyle w:val="Zkladntext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spacing w:lineRule="auto" w:line="360"/>
        <w:rPr>
          <w:b/>
          <w:b/>
          <w:sz w:val="20"/>
        </w:rPr>
      </w:pPr>
      <w:r>
        <w:rPr>
          <w:b/>
          <w:sz w:val="20"/>
        </w:rPr>
        <w:t>1.3.</w:t>
        <w:tab/>
        <w:t>Zásady utváření území z hlediska urbánního typu</w:t>
      </w:r>
    </w:p>
    <w:p>
      <w:pPr>
        <w:pStyle w:val="TextBody"/>
        <w:spacing w:lineRule="auto" w:line="360"/>
        <w:rPr/>
      </w:pPr>
      <w:r>
        <w:rPr>
          <w:sz w:val="20"/>
        </w:rPr>
        <w:t>Zásadami utváření území z hlediska urbánního typu se rozumí obecné zásady nakládání s územím při jeho uspořádání a využívání; zejména stanovují v souladu se stavebním právem a souvisícími právními předpisy urbanistickou koncepci celého správního území a jeho jednotlivých částí, určují základní rámce regulace území a vymezují hranice zastavitelného a nezastavitelného území města, stanovují podmínky využití a uspořádání území města s ohledem na míru změn v území uskutečňovaných a stanovují urbanistickou a architektonickou významnost území a regulační podmínky s těmito skutečnostmi spjaté.</w:t>
      </w:r>
    </w:p>
    <w:p>
      <w:pPr>
        <w:pStyle w:val="BodyText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2.</w:t>
        <w:tab/>
        <w:t>Členění území obce z hlediska zásad utváření území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2.1.</w:t>
        <w:tab/>
        <w:t>Území zastaviteln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zemí s převažujícím charakterem obytný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zemí veřejné vybaven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zemí obchodu a služe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zemí s převažujícím charakterem pracovních aktivi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území technické vybaven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zemí dopravní vybavenosti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2.2.</w:t>
        <w:tab/>
        <w:t>Území nezastaviteln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zemí veřejné zeleně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mí sadů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mí chatových a zahrádkářských kolonií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mí luk a ostatní krajinné zeleně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mí určená k plnění funkcí lesa</w:t>
      </w:r>
    </w:p>
    <w:p>
      <w:pPr>
        <w:pStyle w:val="TextBodyIndent"/>
        <w:widowControl/>
        <w:spacing w:lineRule="auto" w:line="36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Indent"/>
        <w:widowControl/>
        <w:spacing w:lineRule="auto" w:line="36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>3.</w:t>
        <w:tab/>
        <w:t>Využití zastavitelných území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Zkladntext3"/>
        <w:spacing w:lineRule="auto" w:line="360"/>
        <w:rPr>
          <w:b/>
          <w:b/>
          <w:sz w:val="20"/>
        </w:rPr>
      </w:pPr>
      <w:r>
        <w:rPr>
          <w:b/>
          <w:sz w:val="20"/>
        </w:rPr>
        <w:t>3.1.</w:t>
        <w:tab/>
        <w:t>Zastavitelná území s převažujícím charakterem obytným</w:t>
      </w:r>
    </w:p>
    <w:p>
      <w:pPr>
        <w:pStyle w:val="Zkladntext3"/>
        <w:spacing w:lineRule="auto" w:line="360"/>
        <w:rPr>
          <w:bCs/>
          <w:sz w:val="20"/>
        </w:rPr>
      </w:pPr>
      <w:r>
        <w:rPr>
          <w:bCs/>
          <w:sz w:val="20"/>
        </w:rPr>
        <w:t>3.1.1.</w:t>
        <w:tab/>
        <w:t>Zastavitelná území s převažujícím charakterem obytným kolektivním</w:t>
      </w:r>
    </w:p>
    <w:p>
      <w:pPr>
        <w:pStyle w:val="TextBody"/>
        <w:spacing w:lineRule="auto" w:line="360"/>
        <w:rPr/>
      </w:pPr>
      <w:r>
        <w:rPr>
          <w:sz w:val="20"/>
        </w:rPr>
        <w:t>Území s převažujícím charakterem obytným kolektivním v jádrové obci Tmaň jsou v textové části a grafických přílohách označena „T-09, T-10, T-11, T-12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bvyklé a přípustné jsou činnosti, děje a zařízení různorodé skladby, s převahou činností, dějů a zařízení obytných, obvykle v bytových (nájemních) domech.</w:t>
      </w:r>
    </w:p>
    <w:p>
      <w:pPr>
        <w:pStyle w:val="TextBody"/>
        <w:spacing w:lineRule="auto" w:line="360"/>
        <w:rPr/>
      </w:pPr>
      <w:r>
        <w:rPr>
          <w:sz w:val="20"/>
        </w:rPr>
        <w:t>Přípustné jsou rovněž činnosti, děje a zařízení poskytující zejména služby obchodní, administrativní, veřejného stravování, zdravotní a sociální, vzdělávací, kulturní a kultovní, sportovní a rekreační, dopravní a technické místního dosahu, a činnosti, děje a zařízení výrobní s celkovou podlažní plochou nejvýše 250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TextBody"/>
        <w:spacing w:lineRule="auto" w:line="360"/>
        <w:rPr/>
      </w:pPr>
      <w:r>
        <w:rPr>
          <w:sz w:val="20"/>
        </w:rPr>
        <w:t>Podmíněně přípustné jsou činnosti, děje a zařízení pro účely církevní, sociální, zdravotnické, školské a sportovní včetně středisek mládeže pro mimoškolní činnost a center pohybových aktivit o celkové podlažní ploše nejvýše 300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TextBody"/>
        <w:spacing w:lineRule="auto" w:line="360"/>
        <w:rPr/>
      </w:pPr>
      <w:r>
        <w:rPr>
          <w:sz w:val="20"/>
        </w:rPr>
        <w:t>Nepřípustné jsou veškeré činnosti, děje a zařízení, které zátěží narušují prostředí nebo takové důsledky vyvolávají druhotně včetně činností a zařízení chovatelských a pěstitelských a které buď jednotlivě nebo v souhrnu překračují stupeň zátěže, měřítko anebo režim stanovený regulačními plány a obecně závaznými předpisy o ochraně zdraví pro tento způsob využití území.</w:t>
      </w:r>
    </w:p>
    <w:p>
      <w:pPr>
        <w:pStyle w:val="TextBody"/>
        <w:spacing w:lineRule="auto" w:line="360"/>
        <w:rPr>
          <w:bCs/>
          <w:sz w:val="20"/>
        </w:rPr>
      </w:pPr>
      <w:r>
        <w:rPr>
          <w:bCs/>
          <w:sz w:val="20"/>
        </w:rPr>
        <w:t>3.1.2.</w:t>
        <w:tab/>
        <w:t>Zastavitelná území s převažujícím charakterem obytným individuálním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s převažujícím charakterem obytným individuálním v jádrové obci Tmaň jsou v textové části a grafických přílohách označena „T-13, T-14, T-15, T-16, T-17, T-18, T-19, T-20, T-21, T-22, T-23, T-24, T-25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s převažujícím charakterem obytným individuálním v části Lounín jsou v textové části a grafických přílohách označena „L-04, L-05, L-06, L-07, L-08, L-09, L-10, L-11, L-12, L-13, L-14, L-15“. Zvláštním případem je lokalita „L-01“, která vedle ploch obytné zástavby zahrnuje plochy dopravního vybavení, nezastavitelné plochy veřejné zeleně a vodní plochu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s převažujícím charakterem obytným individuálním v části Slavíky jsou v textové části a grafických přílohách označena „S-02, S-03, S-04, S-05, S-06, S-07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s převažujícím charakterem obytným individuální v části Havlíčkův Mlýn jsou v textové části a grafických přílohách označena „H-01, H-02, H-03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s převažujícím charakterem obytným individuálním v části Křižatky je v textové části a grafických přílohách označeno „K-01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s převažujícím charakterem obytným individuálním mimo zastavěné území v blízkosti obce Křižatky je v textové části a grafických přílohách označeno „0-01“.</w:t>
      </w:r>
    </w:p>
    <w:p>
      <w:pPr>
        <w:pStyle w:val="TextBody"/>
        <w:spacing w:lineRule="auto" w:line="360"/>
        <w:rPr/>
      </w:pPr>
      <w:r>
        <w:rPr>
          <w:sz w:val="20"/>
        </w:rPr>
        <w:t>Obvyklé a přípustné jsou výrazně převažující obytné činnosti, děje a zařízení a s nimi souvisící činnosti, děje a zařízení poskytující chovatelské a pěstitelské zázemí, služby pro bydlení, a to při individuálních domech, jimiž se rozumí rodinné domy a další stavby pro bydlení venkovského charakteru, které mají odpovídající užitkové zahrady a vedlejší chovatelské a zemědělsko-samozásobitelské hospodářství. Obvyklé a přípustné jsou rovněž činnosti a zařízení rekreační v domech s charakterem venkovského bydlení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Přípustné jsou rovněž činnosti, děje a zařízení poskytující služby zdravotní a sociální, vzdělávací, kulturní a kultovní, sportovní a infrastrukturní nepřekračující místní význam. </w:t>
      </w:r>
    </w:p>
    <w:p>
      <w:pPr>
        <w:pStyle w:val="TextBody"/>
        <w:spacing w:lineRule="auto" w:line="360"/>
        <w:rPr/>
      </w:pPr>
      <w:r>
        <w:rPr>
          <w:sz w:val="20"/>
        </w:rPr>
        <w:t>Podmíněně přípustné jsou činnosti, děje a zařízení místní správy, obchodu a drobné řemeslné, sousedství a obytnou pohodu nenarušující činnosti, děje a zařízení dílenské výrobní středního rozsahu, o celkové podlažní ploše nejvýše 3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TextBody"/>
        <w:spacing w:lineRule="auto" w:line="360"/>
        <w:rPr/>
      </w:pPr>
      <w:r>
        <w:rPr>
          <w:sz w:val="20"/>
        </w:rPr>
        <w:t>Nepřípustné jsou veškeré činnosti, děje a zařízení, které zátěží výrazněji narušují venkovské prostředí lokality nebo takové důsledky vyvolávají druhotně včetně činností, dějů a zařízení chovatelských a pěstitelských a které v souhrnu překračují stupeň zátěže, měřítko anebo režim stanovený regulačními plány a obecně závaznými předpisy o ochraně zdraví pro tento způsob využití území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3.2.</w:t>
        <w:tab/>
        <w:t>Zastavitelná území veřejné vybavenost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veřejné vybavenosti v jádrové obci Tmaň jsou v textové části a grafických přílohách označena „T-05, T-06, T-07, T-08“.</w:t>
      </w:r>
    </w:p>
    <w:p>
      <w:pPr>
        <w:pStyle w:val="TextBody"/>
        <w:spacing w:lineRule="auto" w:line="360"/>
        <w:rPr/>
      </w:pPr>
      <w:r>
        <w:rPr>
          <w:sz w:val="20"/>
        </w:rPr>
        <w:t>Zastavitelným územím pro veřejnou vybavenost se rozumí území s převahou přípustných a obvyklých činností, dějů a zařízení poskytujících služby netechnického zaměření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určená pro veřejnou vybavenost mají obvykle povahu otevřených areálů (s výjimkou území pro civilní a požární ochranu), v jejichž rámci jsou poskytovány veřejnosti služby obecního a vyššího významu a dosahu. Veřejná vybavenost menšího významu a rozsahu je v podrobnosti grafické dokumentace zahrnuta do ploch obytné zástavb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míněně přípustné jsou bezprostředně s druhem veřejné vybavenosti souvisící činnosti, děje anebo zařízení obslužné.</w:t>
      </w:r>
    </w:p>
    <w:p>
      <w:pPr>
        <w:pStyle w:val="TextBody"/>
        <w:spacing w:lineRule="auto" w:line="360"/>
        <w:rPr/>
      </w:pPr>
      <w:r>
        <w:rPr>
          <w:sz w:val="20"/>
        </w:rPr>
        <w:t>Nepřípustné jsou veškeré činnosti, děje a zařízení, které nadměrně narušují prostředí nebo takové důsledky vyvolávají druhotně včetně činností a zařízení chovatelských a pěstitelských a které buď jednotlivě nebo v souhrnu překračují stupeň zátěže, měřítko anebo režim stanovený regulačními plány a obecně závaznými předpisy o ochraně zdraví pro tento způsob využití území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3.3.</w:t>
        <w:tab/>
        <w:t>Zastavitelná území obchodu a služeb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obchodu a služeb v jádrové obci Tmaň je v textové části a grafických přílohách označeno „T-26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bvyklé a přípustné jsou podnikatelské činnosti zaměřené především na poskytování široké škály služeb, například stravovacích a ubytovacích, zdravotních a sociálních, vzdělávacích, kulturních a kultovních či sportovních a rekreačních a k tomu nezbytná zařízení infrastrukturní a technická a zařízení dopravní obsluhy a dopravy v klidu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řípustné je rovněž provozovat na těchto územích zařízení pro obchod a administrativu a umisťovat stavby s byty vlastníků, uživatelů a zaměstnanců příslušných zařízení.</w:t>
      </w:r>
    </w:p>
    <w:p>
      <w:pPr>
        <w:pStyle w:val="TextBody"/>
        <w:spacing w:lineRule="auto" w:line="360"/>
        <w:rPr/>
      </w:pPr>
      <w:r>
        <w:rPr>
          <w:sz w:val="20"/>
        </w:rPr>
        <w:t>Podmíněně je přípustné zejména zřizovat a provozovat na těchto územích obchody, servisní a výrobní zařízení s kapacitou spojenou s funkcemi hlavního využití do 2000 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celkové podlažní plochy na jeden blok, sklady a skladové plochy a dále parkovací stání, odstavná stání a garáže pro potřeby vyvolané podmíněně přípustným využitím území příslušného bloku.</w:t>
      </w:r>
    </w:p>
    <w:p>
      <w:pPr>
        <w:pStyle w:val="TextBody"/>
        <w:spacing w:lineRule="auto" w:line="360"/>
        <w:rPr/>
      </w:pPr>
      <w:r>
        <w:rPr>
          <w:sz w:val="20"/>
        </w:rPr>
        <w:t>Nepřípustné jsou veškeré činnosti, děje a zařízení, které zátěží nadměrně narušují prostředí nebo takové důsledky vyvolávají druhotně včetně činností, dějů a zařízení chovatelských a pěstitelských a které buď jednotlivě nebo v souhrnu překračují stupeň zátěže, měřítko anebo režim stanovený regulačními plány a obecně závaznými předpisy o ochraně zdraví pro tento způsob využití území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3.4.</w:t>
        <w:tab/>
        <w:t>Zastavitelná území s převažujícím charakterem pracovních aktivit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3.4.1.</w:t>
        <w:tab/>
        <w:t>Zastavitelná území nerušící výroby a služeb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pro nerušící výrobu a služby v jádrové obci Tmaň jsou v textové části a grafických přílohách označena „T-27, T-28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pro nerušící výrobu a služby v části Lounín je v textové části a grafických přílohách označen „L-17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pro nerušící výrobu a služby v části Slavíky je v textové části a grafických přílohách označen „S-08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pro nerušící výrobu a služby mimo zastavěné území jsou v textové části a grafických přílohách označena „0-05, 0-06“.</w:t>
      </w:r>
    </w:p>
    <w:p>
      <w:pPr>
        <w:pStyle w:val="TextBody"/>
        <w:spacing w:lineRule="auto" w:line="360"/>
        <w:rPr/>
      </w:pPr>
      <w:r>
        <w:rPr>
          <w:sz w:val="20"/>
        </w:rPr>
        <w:t>Obvyklé a přípustné je umístění činností, dějů a zařízení výlučně zemědělských pěstitelských a chovatelských, popřípadě výlučně výrobních průmyslových v uzavřených areálech, a to takových, které nejsou přípustné v jiných zastavěných nebo zastavitelných územích a které podléhají zvláštnímu režimu.</w:t>
      </w:r>
    </w:p>
    <w:p>
      <w:pPr>
        <w:pStyle w:val="TextBody"/>
        <w:spacing w:lineRule="auto" w:line="360"/>
        <w:rPr/>
      </w:pPr>
      <w:r>
        <w:rPr>
          <w:sz w:val="20"/>
        </w:rPr>
        <w:t>Přípustné je rovněž provádět související činnosti, děje a zařízení a pro tento účel zejména zřizovat a provozovat na těchto územích sklady, skladové plochy a komunální provozovny, zařízení pro obchod a administrativu.</w:t>
      </w:r>
    </w:p>
    <w:p>
      <w:pPr>
        <w:pStyle w:val="TextBody"/>
        <w:spacing w:lineRule="auto" w:line="360"/>
        <w:rPr/>
      </w:pPr>
      <w:r>
        <w:rPr>
          <w:sz w:val="20"/>
        </w:rPr>
        <w:t>Podmíněně je přípustné umísťování zařízení doplňujících účel využití území; pouze se stanovením zvláštního režimu je podmíněně přípustné konat činnosti a zřizovat a provozovat zařízení vyžadující mimořádně zvýšenou ochranu před rizikovou zátěží prostředí. Podmíněně přípustné je rovněž umísťování staveb s byty vlastníků, uživatelů a zaměstnanců příslušných zařízení.</w:t>
      </w:r>
    </w:p>
    <w:p>
      <w:pPr>
        <w:pStyle w:val="BodyText2"/>
        <w:rPr>
          <w:sz w:val="20"/>
        </w:rPr>
      </w:pPr>
      <w:r>
        <w:rPr>
          <w:sz w:val="20"/>
        </w:rPr>
        <w:t>Nepřípustné je zřizovat a provozovat na těchto územích stavby pro bydlení a nákupní zařízení.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3.4.2.</w:t>
        <w:tab/>
        <w:t>Zastavitelná území výrobních areálů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výrobního areálu je v textové části a grafických přílohách označeno „0-07“.</w:t>
      </w:r>
    </w:p>
    <w:p>
      <w:pPr>
        <w:pStyle w:val="TextBody"/>
        <w:spacing w:lineRule="auto" w:line="360"/>
        <w:rPr/>
      </w:pPr>
      <w:r>
        <w:rPr>
          <w:sz w:val="20"/>
        </w:rPr>
        <w:t>Obvyklé a přípustné je umístění areálů regionálního významu, které se svým rozsahem a účelem využití podstatně odlišují od běžného standardu využití území, zejména nákupní zařízení a velkoplošné obchodní podniky do 15 000 m</w:t>
      </w:r>
      <w:r>
        <w:rPr>
          <w:sz w:val="20"/>
          <w:vertAlign w:val="superscript"/>
        </w:rPr>
        <w:t>2</w:t>
      </w:r>
      <w:r>
        <w:rPr>
          <w:sz w:val="20"/>
        </w:rPr>
        <w:t>, výrobní areály. Zastavitelnost lokality, souboru bloků nebo bloku se stanovuje do 20% z celkové rozlohy.</w:t>
      </w:r>
    </w:p>
    <w:p>
      <w:pPr>
        <w:pStyle w:val="TextBody"/>
        <w:spacing w:lineRule="auto" w:line="360"/>
        <w:rPr/>
      </w:pPr>
      <w:r>
        <w:rPr>
          <w:sz w:val="20"/>
        </w:rPr>
        <w:t>Podmíněně přípustné je zřizovat a provozovat na těchto územích komplexy nad 15 000 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celkových obchodních ploch. Podmínkou je vytvoření ochranného pásma zeleně v doteku se sousedními územími a to v šířce odpovídající minimální šířce ochranného biokoridoru a zaručující funkčnost tohoto ochranného pásu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Nepřípustné využití území se nestanovuj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3.5.</w:t>
        <w:tab/>
        <w:t>Zastavitelná území technické vybavenost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technické vybavenosti v části Lounín je v textové části a grafických přílohách označeno „L-16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technické vybavenosti mimo zastavěné území v blízkosti obce Tmaň jsou v textové části a grafických přílohách označena „0-03, 0-04“.</w:t>
      </w:r>
    </w:p>
    <w:p>
      <w:pPr>
        <w:pStyle w:val="TextBody"/>
        <w:spacing w:lineRule="auto" w:line="360"/>
        <w:rPr/>
      </w:pPr>
      <w:r>
        <w:rPr>
          <w:sz w:val="20"/>
        </w:rPr>
        <w:t>Území technické vybavenosti jsou území určená pro umísťování technických činností, dějů a zařízení k technické obsluze území. Stavby a zařízení technické vybavenosti smí být umísťovány nejen na územích pro technickou vybavenost, nýbrž i ve všech územích ostatních, jsou-li určeny pro bezprostřední obsluhu těchto území a nemohou-li se stát zdrojem závad pro využívání a uspořádání území samotného, popřípadě jeho okolí.</w:t>
      </w:r>
    </w:p>
    <w:p>
      <w:pPr>
        <w:pStyle w:val="TextBodyIndent"/>
        <w:widowControl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6.</w:t>
        <w:tab/>
        <w:t>Zastavitelná území dopravní vybavenost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dopravní vybavenosti nemají v textové části ani v grafických přílohách zvláštní identifikační označení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dopravní vybavenosti jsou určená pro umísťování dopravních činností, dějů a zařízení k dopravní obsluze území.</w:t>
      </w:r>
    </w:p>
    <w:p>
      <w:pPr>
        <w:pStyle w:val="TextBody"/>
        <w:spacing w:lineRule="auto" w:line="360"/>
        <w:rPr/>
      </w:pPr>
      <w:r>
        <w:rPr>
          <w:sz w:val="20"/>
        </w:rPr>
        <w:t>Na územích dopravní vybavenosti jsou přípustné rovněž činnosti, děje a zařízení poskytující služby bezprostředně souvisící s dopravou a dopravní obsluhou území.</w:t>
      </w:r>
    </w:p>
    <w:p>
      <w:pPr>
        <w:pStyle w:val="TextBody"/>
        <w:spacing w:lineRule="auto" w:line="360"/>
        <w:rPr/>
      </w:pPr>
      <w:r>
        <w:rPr>
          <w:sz w:val="20"/>
        </w:rPr>
        <w:t>Podmíněně přípustné jsou na těchto územích doprovodné činnosti, děje a zařízení poskytující další služby, avšak pouze za předpokladu, že je pro poskytování těchto služeb stanoven zvláštní režim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Nepřípustné jsou na těchto územích činnosti, děje a zařízení obytné.</w:t>
      </w:r>
    </w:p>
    <w:p>
      <w:pPr>
        <w:pStyle w:val="BodyText2"/>
        <w:rPr>
          <w:sz w:val="20"/>
        </w:rPr>
      </w:pPr>
      <w:r>
        <w:rPr>
          <w:sz w:val="20"/>
        </w:rPr>
        <w:t>Z hlediska členění území obce na funkční plochy jsou tato území představována plochami státních silnic tvořících základní komunikační skelet řešeného území. Místní a účelové komunikace jsou zahrnuty do místně převažujících funkčních kategorií a jejich trasy jsou patrné z výkresů dopravní infrastruktury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4.</w:t>
        <w:tab/>
        <w:t>Zásady využití nezastavitelných území</w:t>
      </w:r>
    </w:p>
    <w:p>
      <w:pPr>
        <w:pStyle w:val="TextBody"/>
        <w:spacing w:lineRule="auto" w:line="360"/>
        <w:rPr/>
      </w:pPr>
      <w:r>
        <w:rPr>
          <w:sz w:val="20"/>
        </w:rPr>
        <w:t>Nezastavitelná území jsou nezastavitelné funkční typy území. Povahu nezastavitelných území mají i části území zastavitelného, je-li podmínka nezastavitelnosti výslovně pro určité části tohoto území stanovena, zejména z důvodů technických, prostorových nebo z důvodů ochrany území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romě níže uvedených území jsou nezastavitelná rovněž veškerá území vodních ploch a toků a jejich aktivní inundace a rovněž plochy zemědělského půdního fondu.</w:t>
      </w:r>
    </w:p>
    <w:p>
      <w:pPr>
        <w:pStyle w:val="TextBody"/>
        <w:spacing w:lineRule="auto" w:line="360"/>
        <w:rPr/>
      </w:pPr>
      <w:r>
        <w:rPr>
          <w:sz w:val="20"/>
        </w:rPr>
        <w:t>Rozsah obvyklých a přípustných, podmíněně přípustných, popřípadě nepřípustných činností, dějů a zařízení je určen obecně závaznými právními předpisy, popřípadě je určen územním plánem nebo následnými regulačními plány. V nezastavitelných územích lze umístit stavby pouze výjimečně, je-li to v jednoznačném souladu se základním účelem využití dotčeného území a za podmínek stanovených pro jednotlivé funkční typy, tedy pouze jako doplněk vlastní funkce území (například obsluha parků, hospodářské stavby v lese)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4.1.</w:t>
        <w:tab/>
        <w:t>Nezastavitelná území veřejné zeleně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4.1.1.</w:t>
        <w:tab/>
        <w:t>Nezastavitelná území zeleně veřejných prostranství</w:t>
      </w:r>
    </w:p>
    <w:p>
      <w:pPr>
        <w:pStyle w:val="BodyText2"/>
        <w:rPr>
          <w:sz w:val="20"/>
        </w:rPr>
      </w:pPr>
      <w:r>
        <w:rPr>
          <w:sz w:val="20"/>
        </w:rPr>
        <w:t>Území zeleně veřejných prostranství v jádrové obci Tmaň je v textové části a grafických přílohách označeno „T-01, T-02, T-03, T-04“.</w:t>
      </w:r>
    </w:p>
    <w:p>
      <w:pPr>
        <w:pStyle w:val="BodyText2"/>
        <w:rPr>
          <w:sz w:val="20"/>
        </w:rPr>
      </w:pPr>
      <w:r>
        <w:rPr>
          <w:sz w:val="20"/>
        </w:rPr>
        <w:t>Území zeleně veřejných prostranství v části Lounín jsou v textové části a grafických přílohách označena „L-02, L-03“. Zvláštním případem je území „L-01“, které zahrnuje volně stojící obytný dům, vodní plochu a úsek silnice III.třídy.</w:t>
      </w:r>
    </w:p>
    <w:p>
      <w:pPr>
        <w:pStyle w:val="BodyText2"/>
        <w:rPr>
          <w:sz w:val="20"/>
        </w:rPr>
      </w:pPr>
      <w:r>
        <w:rPr>
          <w:sz w:val="20"/>
        </w:rPr>
        <w:t>Území zeleně veřejných prostranství v části Slavíky je v textové části a grafických přílohách označeno „S-01“. Toto území rovněž zahrnuje vodní plochu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zeleně veřejných prostranství představují soubory vegetačních prvků a vybavenosti, které jsou součástí urbanistické koncepce obce a jejího krajinného obrazu a plochami pro každodenní rekreaci obyvatel. Obvyklé a přípustné je provádět na těchto plochách vegetační úpravy, které svým charakterem odpovídají funkci plochy s ohledem na související ochranné režimy.</w:t>
      </w:r>
    </w:p>
    <w:p>
      <w:pPr>
        <w:pStyle w:val="TextBody"/>
        <w:spacing w:lineRule="auto" w:line="360"/>
        <w:rPr/>
      </w:pPr>
      <w:r>
        <w:rPr>
          <w:sz w:val="20"/>
        </w:rPr>
        <w:t>Přípustné je na těchto územích rovněž zřizovat a provozovat stavby a zařízení, které svým charakterem odpovídají způsobu využívání ploch zeleně a mají k využití území pro základní účel doplňkovou funkci, například odpočívadla, altánky a podobná zařízení.</w:t>
      </w:r>
    </w:p>
    <w:p>
      <w:pPr>
        <w:pStyle w:val="TextBody"/>
        <w:spacing w:lineRule="auto" w:line="360"/>
        <w:rPr/>
      </w:pPr>
      <w:r>
        <w:rPr>
          <w:sz w:val="20"/>
        </w:rPr>
        <w:t>Podmíněně je na těchto územích přípustné zejména zřizovat a provozovat parkové a terénní úpravy s vyšším podílem zpevněných ploch a s tím spojené pomníky a podobná zařízení, umělé vodní plochy vyžadující technické zázemí a plochy sportovního vybavení a to za podmínek stanovených územním nebo regulačním plánem.</w:t>
      </w:r>
    </w:p>
    <w:p>
      <w:pPr>
        <w:pStyle w:val="TextBody"/>
        <w:spacing w:lineRule="auto" w:line="360"/>
        <w:rPr/>
      </w:pPr>
      <w:r>
        <w:rPr>
          <w:sz w:val="20"/>
        </w:rPr>
        <w:t>Nepřípustné je zřizovat a provozovat na těchto územích všechna zařízení (zejména stavby), která nejsou uvedena jako přípustná nebo podmíněně přípustná.</w:t>
      </w:r>
      <w:r>
        <w:br w:type="page"/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4.1.2.</w:t>
        <w:tab/>
        <w:t>Nezastavitelná území hřbitovů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hřbitova mimo zastavěné území v blízkosti obce Tmaň je v textové části a grafických přílohách označeno „0-01“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hřbitova tvoří specifickou formu pietní veřejné zeleně.</w:t>
      </w:r>
    </w:p>
    <w:p>
      <w:pPr>
        <w:pStyle w:val="TextBody"/>
        <w:spacing w:lineRule="auto" w:line="360"/>
        <w:rPr/>
      </w:pPr>
      <w:r>
        <w:rPr>
          <w:sz w:val="20"/>
        </w:rPr>
        <w:t>Obvyklé a přípustné je zejména na těchto územích provádět vegetační úpravy, které svým charakterem odpovídají funkci území.</w:t>
      </w:r>
    </w:p>
    <w:p>
      <w:pPr>
        <w:pStyle w:val="TextBody"/>
        <w:spacing w:lineRule="auto" w:line="360"/>
        <w:rPr/>
      </w:pPr>
      <w:r>
        <w:rPr>
          <w:sz w:val="20"/>
        </w:rPr>
        <w:t>Přípustné je na těchto územích rovněž zřizovat a provozovat stavby a zařízení, které svým charakterem odpovídají způsobu využívání území, zejména stavby sakrální, odpočívadla, popřípadě obřadní síně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míněně přípustné činnosti, děje a zařízení se neurčují.</w:t>
      </w:r>
    </w:p>
    <w:p>
      <w:pPr>
        <w:pStyle w:val="TextBody"/>
        <w:spacing w:lineRule="auto" w:line="360"/>
        <w:rPr/>
      </w:pPr>
      <w:r>
        <w:rPr>
          <w:sz w:val="20"/>
        </w:rPr>
        <w:t>Nepřípustné je zřizovat a provozovat na těchto územích jakákoliv zařízení (zejména stavby), která nejsou uvedena jako přípustná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Cs/>
          <w:sz w:val="20"/>
        </w:rPr>
      </w:pPr>
      <w:r>
        <w:rPr>
          <w:bCs/>
          <w:sz w:val="20"/>
        </w:rPr>
        <w:t>4.1.3.</w:t>
        <w:tab/>
        <w:t>Nezastavitelná území sadů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sadů nemají v textové části ani v grafických přílohách zvláštní identifikační označení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bvyklé a přípustné jsou na těchto územích drobné a střední činnosti, děje a zařízení pěstitelské místního dosahu, popřípadě drobné činnosti, děje a zařízení chovatelské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Nepřípustné je zřizovat jakákoliv zařízení (zejména stavby), která nejsou uvedena jako obvyklá a přípustná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4.2.</w:t>
        <w:tab/>
        <w:t>Nezastavitelná území chatových a zahrádkářských kolonií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Území chatových a zahrádkářských kolonií je v textové části a grafických přílohách označeno „0-08“.</w:t>
      </w:r>
    </w:p>
    <w:p>
      <w:pPr>
        <w:pStyle w:val="TextBody"/>
        <w:spacing w:lineRule="auto" w:line="360"/>
        <w:rPr/>
      </w:pPr>
      <w:r>
        <w:rPr>
          <w:sz w:val="20"/>
        </w:rPr>
        <w:t>Tato území jsou zvláštním případem území určených k využití pro individuální rekreaci. Obvyklé a přípustné jsou na těchto územích přechodné pobytové činnosti, děje a zařízení, doplněné drobnými a středními činnostmi, ději a zařízeními pěstitelskými místního dosahu, popřípadě drobnými činnostmi, ději a zařízeními chovatelskými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řípustné jsou rovněž činnosti rekreační a umístění nezbytných technických zařízení a zaříze0ní pro individuální dopravu v klidu.</w:t>
      </w:r>
    </w:p>
    <w:p>
      <w:pPr>
        <w:pStyle w:val="TextBody"/>
        <w:spacing w:lineRule="auto" w:line="360"/>
        <w:rPr/>
      </w:pPr>
      <w:r>
        <w:rPr>
          <w:sz w:val="20"/>
        </w:rPr>
        <w:t>Na plochách určených pro zahrádky je podmíněně přípustné na jednotlivých pozemcích umísťovat chaty a to nejvýše o vnější půdorysné ploše do 20 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TextBody"/>
        <w:spacing w:lineRule="auto" w:line="360"/>
        <w:rPr/>
      </w:pPr>
      <w:r>
        <w:rPr>
          <w:sz w:val="20"/>
        </w:rPr>
        <w:t>Nepřípustné jsou na těchto územích veškeré činnosti, děje a zařízení, které narušují prostředí nebo takové důsledky vyvolávají druhotně, například které vyvolávají zvýšené požadavky infrastrukturní (zejména dopravní), a které buď jednotlivě nebo v souhrnu překračují stupeň zátěže, měřítko anebo režim stanovený regulačními plány a obecnými předpisy pro ochranu zdraví pro území zahrádkářských kolonií a chat. Nepřípustné je zejména zřizovat a provozovat na těchto územích garáže jako samostatné objekty, popřípadě jako součást staveb přípustných, a jakákoliv zařízení (zejména stavby), která nejsou uvedena jako přípustná nebo podmíněně přípustná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4.3.</w:t>
        <w:tab/>
        <w:t>Nezastavitelná území luk a ostatní krajinné zeleně</w:t>
      </w:r>
    </w:p>
    <w:p>
      <w:pPr>
        <w:pStyle w:val="Zkladntext3"/>
        <w:spacing w:lineRule="auto" w:line="360"/>
        <w:rPr/>
      </w:pPr>
      <w:r>
        <w:rPr>
          <w:sz w:val="20"/>
        </w:rPr>
        <w:t>Území luk a ostatní krajinné zeleně nemají v textové části ani v grafických přílohách zvláštní identifikační označení. Jsou určená pro zachování a obnovu přírodních a krajinných hodnot území a pro hospodaření se zemědělskou půdou. Dění v těchto územích je řízeno především přírodními procesy a kultivovaným zemědělským hospodařením. Plošné regulace se stanovují pro podporu těchto procesů a jejich ochranu. Pro území krajinné zeleně jsou charakteristické přirozené, přírodě blízké dřevinné porosty, skupiny dřevin, solitéry s podrostem bylin, keřů i travních porostů, travní porosty bez dřevin, květnaté louky, bylino-travnatá lada, mokřady. Obvyklé a přípustné jsou činnosti, děje a zařízení související s péčí o tento charakter území a s hospodařením se zemědělskou půdou. Na území zemědělského půdního fondu je přípustné provádět změnu kultury na trvalé travní porosty. Přípustné je rovněž zřizovat a provozovat pěší a cyklistické stezk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míněně přípustné je zejména zřizovat a provozovat na těchto územích účelové komunikace, drobné sakrální stavby (kapličky, boží muka a podobně), drobné stavby určené zejména pro vzdělávací a výzkumné funkce (například pozorovací či pěstitelské stanice nebo informační zařízení).</w:t>
      </w:r>
    </w:p>
    <w:p>
      <w:pPr>
        <w:pStyle w:val="TextBody"/>
        <w:spacing w:lineRule="auto" w:line="360"/>
        <w:rPr/>
      </w:pPr>
      <w:r>
        <w:rPr>
          <w:sz w:val="20"/>
        </w:rPr>
        <w:t>Nepřípustné je zejména zřizovat a provozovat na těchto územích jakákoliv zařízení (zejména stavby), která nejsou uvedena jako přípustná nebo podmíněně přípustná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4.4.</w:t>
        <w:tab/>
        <w:t>Nezastavitelná území určená k plnění funkce lesa</w:t>
      </w:r>
    </w:p>
    <w:p>
      <w:pPr>
        <w:pStyle w:val="Zkladntext3"/>
        <w:spacing w:lineRule="auto" w:line="360"/>
        <w:rPr/>
      </w:pPr>
      <w:r>
        <w:rPr>
          <w:sz w:val="20"/>
        </w:rPr>
        <w:t>Území určená k plnění funkce lesa nemají v textové části ani v grafických přílohách zvláštní identifikační označení. Jsou trvale určená k plnění funkcí lesa podle zvláštních předpisů. Využívání území je možné pouze v souladu s těmito předpisy.</w:t>
      </w:r>
    </w:p>
    <w:p>
      <w:pPr>
        <w:pStyle w:val="TextBody"/>
        <w:spacing w:lineRule="auto" w:line="360"/>
        <w:rPr/>
      </w:pPr>
      <w:r>
        <w:rPr>
          <w:sz w:val="20"/>
        </w:rPr>
        <w:t>Přípustné je rovněž zřizovat a provozovat na těchto územích jednotlivé účelové stavby a zařízení pro lesní hospodářství místního dosahu.</w:t>
      </w:r>
    </w:p>
    <w:p>
      <w:pPr>
        <w:pStyle w:val="TextBody"/>
        <w:spacing w:lineRule="auto" w:line="360"/>
        <w:rPr/>
      </w:pPr>
      <w:r>
        <w:rPr>
          <w:sz w:val="20"/>
        </w:rPr>
        <w:t>Podmíněně přípustné je zřizovat a provozovat na těchto územích účelové komunikace určené pro obsluhu území.</w:t>
      </w:r>
    </w:p>
    <w:p>
      <w:pPr>
        <w:pStyle w:val="Normal01"/>
        <w:suppressAutoHyphens w:val="false"/>
        <w:spacing w:lineRule="auto" w:line="360" w:before="0" w:after="0"/>
        <w:jc w:val="both"/>
        <w:rPr/>
      </w:pPr>
      <w:r>
        <w:rPr>
          <w:sz w:val="20"/>
        </w:rPr>
        <w:t>Nepřípustné je zřizovat a provozovat na těchto územích jakákoliv zařízení (zejména stavby), která nejsou uvedena jako přípustná nebo podmíněně přípustná.</w:t>
      </w:r>
    </w:p>
    <w:p>
      <w:pPr>
        <w:pStyle w:val="Normal01"/>
        <w:suppressAutoHyphens w:val="false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01"/>
        <w:suppressAutoHyphens w:val="false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ali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26"/>
      <w:jc w:val="both"/>
    </w:pPr>
    <w:rPr>
      <w:rFonts w:ascii="ItalicT" w:hAnsi="ItalicT" w:cs="ItalicT"/>
      <w:sz w:val="22"/>
    </w:rPr>
  </w:style>
  <w:style w:type="paragraph" w:styleId="Normal01">
    <w:name w:val="Normal 01"/>
    <w:basedOn w:val="Normal"/>
    <w:qFormat/>
    <w:pPr>
      <w:suppressAutoHyphens w:val="true"/>
      <w:spacing w:before="0" w:after="8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6:00Z</dcterms:created>
  <dc:creator>Bartošek a  Vavřík</dc:creator>
  <dc:description/>
  <cp:keywords/>
  <dc:language>en-US</dc:language>
  <cp:lastModifiedBy>Ludmila Segmüllerová</cp:lastModifiedBy>
  <dcterms:modified xsi:type="dcterms:W3CDTF">2007-03-08T11:06:00Z</dcterms:modified>
  <cp:revision>2</cp:revision>
  <dc:subject/>
  <dc:title>příloha č</dc:title>
</cp:coreProperties>
</file>